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ərbaycan Respublikasının Rabitə və İnformasiya Texnologiyaları Nazirliyinin yaradılması haqqında</w:t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ərbaycan Respublikası Prezidentinin Sərəncamı</w:t>
      </w:r>
    </w:p>
    <w:p>
      <w:pPr>
        <w:pStyle w:val="Style18"/>
        <w:ind w:left="720" w:hanging="0"/>
        <w:rPr/>
      </w:pPr>
      <w:r>
        <w:rPr/>
        <w:t>Azərbaycan Respublikası Konstitusiyasının 109-cu maddəsinin 7-ci bəndini rəhbər tutaraq qərara alıram:</w:t>
      </w:r>
    </w:p>
    <w:p>
      <w:pPr>
        <w:pStyle w:val="Style18"/>
        <w:ind w:left="720" w:hanging="0"/>
        <w:rPr/>
      </w:pPr>
      <w:r>
        <w:rPr/>
        <w:t>1. Azərbaycan Respublikasının Rabitə Nazirliyi ləğv edilsin və onun əsasında Azərbaycan Respublikasının Rabitə və İnformasiya Texnologiyaları Nazirliyi yaradılsın.</w:t>
      </w:r>
    </w:p>
    <w:p>
      <w:pPr>
        <w:pStyle w:val="Style18"/>
        <w:ind w:left="720" w:hanging="0"/>
        <w:rPr/>
      </w:pPr>
      <w:r>
        <w:rPr/>
        <w:t>2. Azərbaycan Respublikasının Nazirlər Kabinetinə tapşırılsın ki, bir ay müddətində Azərbaycan Respublikasının Rabitə və İnformasiya Texnologiyaları Nazirliyinin Əsasnaməsinin layihəsini hazırlayıb Azərbaycan Respublikasının Prezidentinə təqdim etsin.</w:t>
      </w:r>
    </w:p>
    <w:p>
      <w:pPr>
        <w:pStyle w:val="Style18"/>
        <w:ind w:left="720" w:hanging="0"/>
        <w:rPr/>
      </w:pPr>
      <w:r>
        <w:rPr/>
        <w:t>3. Azərbaycan Respublikasının Nazirlər Kabineti bu Sərəncamdan irəli gələn digər məsələləri həll etsin.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ərbaycan Respublikasının Prezidenti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İlham ƏLİYEV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kı şəhəri, 20 fevral 2004-cü il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94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Azərbaycan» qəzetində dərc edilmişdir (21 fevral 2004-cü il, № 43) («VneshExpertService» LLC).</w:t>
      </w:r>
    </w:p>
    <w:p>
      <w:pPr>
        <w:pStyle w:val="Style18"/>
        <w:spacing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Azərbaycan Respublikasının Qanunvericilik Toplusu»nda dərc edilmişdir (29 fevral 2004-cü il, № 2, maddə 95) («VneshExpertService» LLC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4:00Z</dcterms:created>
  <dc:creator/>
  <dc:description/>
  <cp:keywords/>
  <dc:language>en-US</dc:language>
  <cp:lastModifiedBy/>
  <dcterms:modified xsi:type="dcterms:W3CDTF">2012-10-12T08:04:00Z</dcterms:modified>
  <cp:revision>1</cp:revision>
  <dc:subject/>
  <dc:title/>
</cp:coreProperties>
</file>