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Azərbaycan Respublikasının İnzibati Xətalar Məcəlləsində dəyişikliklər edilməsi haqqında Azərbaycan Respublikasının Qanunu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Azərbaycan Respublikasının Milli Məclisi Azərbaycan Respublikası Konstitusiyasının 94-cü maddəsinin 1-ci hissəsinin 17-ci bəndini rəhbər tutaraq qərara alır: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Maddə 1. Azərbaycan Respublikasının İnzibati Xətalar Məcəlləsinə (Azərbaycan Respublikasının Qanunvericilik Toplusu, 2000, № 8, I kitab, maddə 584, №12, maddə 835; 2001, № 1, maddə 24, № 3, maddə 139, № 7, maddə 455, № 11, maddələr 680, 698, № 12, maddə 731; 2002, № 1, maddə 9, № 4, I kitab, maddə 165, № 5, maddələr 234, 237, 239, № 6, maddə 326, № 8, maddə 463, № 12, maddə 692; 2003, № 1, maddələr 3, 13, 23, № 4, maddələr 177, 178, № 5, maddə 228, № 6, maddələr 257, 276, 279, № 8, maddələr 407, 425, № 12, I kitab, maddələr 676, 696, II kitab, maddələr 713, 714; 2004, № 1, maddələr 6, 7, 10, 13, № 4, maddələr 200, 201, 204, № 5, maddələr 313, 314, 317, 321, № 6, maddə 397, № 8, maddələr 596, 597, № 10, maddələr 762, 779, № 11, maddə 900, № 12, maddə 973; 2005, № 1, maddələr 5, 6, № 2, maddə 61, № 4, maddələr 272, 273, 275, 278, № 6, maddələr 462, 466, № 7, maddə 576, № 8, maddələr 691, 692, № 10, maddələr 875, 877, 904, № 11, maddələr 993, 994, 995, № 12, maddələr 1083, 1085; 2006, № 2, maddələr 64, 68, № 3, maddələr 219, 220, 223, 225, № 5, maddə 385, № 6, maddə 478, № 11, maddələr 923, 924, 932, № 12, maddələr 1005, 1020, 1024; 2007, № 1, maddələr 3, 4, № 2, maddələr 65, 68, № 5, maddələr 397, 398, 401, 440, № 6, maddələr 560, 561, 562, 579, № 8, maddə 757, № 10, maddələr 935, 936, 938, 940, № 11, maddələr 1048, 1049, 1053, 1070, 1077, 1080, 1089, 1091, № 12, maddələr 1195, 1211, 1217, 1218, 1221; 2008, № 2, maddə 47, № 3, maddələr 146, 152, 159, № 4, maddə 249, № 5, maddə 340, № 6, maddələr 454, 460, 461, 464, № 7, maddələr 601, 602, 605, № 8, maddələr, 699, 701, 711, № 10, maddələr 884, 885, № 11, maddələr 956, 957, № 12, maddələr 1045, 1047, 1049; 2009, № 2, maddələr 36, 45, 49, 52, 53, № 5, maddələr 309, 315, № 6, maddələr 404, 405, № 7, maddələr 517, 518, 519, № 8, maddə 611, № 12, maddələr 953, 954, 966, 971; 2010, № 2, maddələr 70, 71, № 3, maddələr 167, 171, 178, № 4, maddələr 275, 276, № 5, maddələr 379, 380, № 6, maddə 483, № 7, maddələr 577, 591, 594, 595, 598, 600, № 10, maddə 838, № 11, maddələr 936, 938, 949, № 12, maddə 1059; 2011, № 2, maddələr 70, 71, № 3, maddələr 162, 164, 167, 168, 170, № 4, maddələr 246 və 254, № 6, maddələr 470, 479, 487, № 7, maddələr 596, 614, № 10, maddə 881, № 11, maddə 981, № 12, maddələr 1094, 1095, 1099, 1103, 1106; 2012, № 1, maddə 3, № 2, maddə 50, № 3, maddə 194, № 4, maddə 271, № 5, maddə 404, № 6, maddə 499; № 7, maddələr 649, 665, 667, № 9, maddə 843; Azərbaycan Respublikasının 2012-ci il 1 oktyabr tarixli 436-IVQD nömrəli, 16 oktyabr tarixli 439-IVQD, 447-IVQD nömrəli, 2 noyabr tarixli 457-IVQD və 462-IVQD nömrəli qanunları) aşağıdakı məzmunda 180-2-ci və 180-3-cü maddələr əlavə edilsin: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>“</w:t>
      </w:r>
      <w:r>
        <w:rPr>
          <w:rFonts w:eastAsia="Times New Roman"/>
          <w:lang w:eastAsia="ru-RU"/>
        </w:rPr>
        <w:t>Maddə 180-2. İMEİ nömrələri mobil cihazların qeydiyyat sisteminin qara səhifəsində olan mobil cihazlara xidmət göstərilməsi</w:t>
        <w:br/>
        <w:t>180-2.1. Mobil operator tərəfindən İMEİ nömrələri mobil cihazların qeydiyyat sisteminin qara səhifəsində olan mobil cihazlara (İMEİ nömrələri uyğunlaşdırılmış ağ səhifədə olan mobil cihazlar istisna olmaqla) telekommunikasiya xidmətlərinin göstərilməsinə görə-</w:t>
        <w:br/>
        <w:t>vəzifəli şəxslər iki min manat miqdarında, hüquqi şəxslər on min manat miqdarında cərimə edilir.</w:t>
        <w:br/>
        <w:t>180-2.2. Bu Məcəllənin 180-2.1-ci maddəsində nəzərdə tutulmuş xətanın il ərzində inzibati tənbeh almış şəxs tərəfindən təkrar törədilməsinə görə- vəzifəli şəxslər dörd min manat miqdarında, hüquqi şəxslər iyirmi min manat miqdarında cərimə edilir.</w:t>
        <w:br/>
        <w:br/>
        <w:t>Maddə 180-3. Telekommunikasiya şəbəkələrinin mobil cihazların qeydiyyat sisteminə qoşulmasının və (və ya) uyğunlaşdırılmasının (uzlaşdırılmasının) təmin edilməməsi</w:t>
        <w:br/>
        <w:br/>
        <w:t>Mobil operator tərəfindən telekommunikasiya şəbəkəsinin mobil cihazların qeydiyyat sisteminə qoşulmasının və (və ya) uyğunlaşdırılmasının (uzlaşdırılmasının) təmin edilməməsinə görə-</w:t>
        <w:br/>
        <w:t>vəzifəli şəxslər beş min manat miqdarında, hüquqi şəxslər iyirmi beş min manat miqdarında cərimə edilir.”.</w:t>
        <w:br/>
        <w:br/>
        <w:t>Maddə 2. Bu Qanun 2013-cü il aprelin 1-dən qüvvəyə minir.</w:t>
        <w:br/>
        <w:br/>
      </w:r>
      <w:r>
        <w:rPr>
          <w:rFonts w:eastAsia="Times New Roman"/>
          <w:b/>
          <w:lang w:eastAsia="ru-RU"/>
        </w:rPr>
        <w:t>İlham Əliyev</w:t>
        <w:br/>
        <w:t>Azərbaycan Respublikasının Prezidenti</w:t>
        <w:br/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Bakı şəhəri, 21 dekabr 2012-ci il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32"/>
      <w:szCs w:val="22"/>
      <w:lang w:val="az-Latn-AZ"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i/>
      <w:iCs/>
      <w:sz w:val="32"/>
      <w:szCs w:val="22"/>
      <w:lang w:val="az-Latn-AZ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eastAsia="Calibri"/>
      <w:sz w:val="28"/>
      <w:szCs w:val="22"/>
      <w:lang w:val="en-US" w:bidi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  <w:jc w:val="both"/>
    </w:pPr>
    <w:rPr>
      <w:rFonts w:eastAsia="Calibri"/>
      <w:sz w:val="28"/>
      <w:szCs w:val="2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1:00Z</dcterms:created>
  <dc:creator/>
  <dc:description/>
  <dc:language>en-US</dc:language>
  <cp:lastModifiedBy/>
  <dcterms:modified xsi:type="dcterms:W3CDTF">2013-02-07T10:11:00Z</dcterms:modified>
  <cp:revision>1</cp:revision>
  <dc:subject/>
  <dc:title/>
</cp:coreProperties>
</file>