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az-Latn-AZ"/>
        </w:rPr>
      </w:pPr>
      <w:r>
        <w:rPr>
          <w:rFonts w:cs="Times New Roman" w:ascii="Times New Roman" w:hAnsi="Times New Roman"/>
          <w:b/>
          <w:lang w:val="az-Latn-AZ"/>
        </w:rPr>
        <w:t>İnformasiya təhlükəsizliyi sahəsində fəaliyyətin təkmilləşdirilməsi tədbirləri haqqında</w:t>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AZƏRBAYCAN RESPUBLİKASI PREZİDENTİNİN FƏRMANI</w:t>
      </w:r>
    </w:p>
    <w:p>
      <w:pPr>
        <w:pStyle w:val="Normal"/>
        <w:ind w:firstLine="567"/>
        <w:jc w:val="both"/>
        <w:rPr>
          <w:rFonts w:ascii="Times New Roman" w:hAnsi="Times New Roman" w:cs="Times New Roman"/>
          <w:b/>
          <w:b/>
          <w:lang w:val="az-Latn-AZ"/>
        </w:rPr>
      </w:pPr>
      <w:r>
        <w:rPr>
          <w:rFonts w:cs="Times New Roman" w:ascii="Times New Roman" w:hAnsi="Times New Roman"/>
          <w:b/>
          <w:lang w:val="az-Latn-AZ"/>
        </w:rPr>
      </w:r>
    </w:p>
    <w:p>
      <w:pPr>
        <w:pStyle w:val="Normal"/>
        <w:ind w:firstLine="567"/>
        <w:jc w:val="both"/>
        <w:rPr/>
      </w:pPr>
      <w:r>
        <w:rPr>
          <w:rFonts w:cs="Times New Roman" w:ascii="Times New Roman" w:hAnsi="Times New Roman"/>
          <w:lang w:val="az-Latn-AZ"/>
        </w:rPr>
        <w:t xml:space="preserve">Azərbaycan Respublikası Konstitusiyasının 109-cu maddəsinin 32-ci bəndini rəhbər tutaraq, ölkədə informasiya proseslərinin mühafizəsi, sabitliyi və fasiləsizliyi, dövlət orqanlarının informasiya ehtiyatlarının qorunması, bu sahədə təhdidlərin qarşısının alınması, təhlili və qabaqlanması üçün dövlət və qeyri-dövlət informasiya infrastrukturu subyektlərinin, onların istifadəçilərinin fəaliyyətinin əlaqələndirilməsi, kibertəhlükəsizlik sahəsində risklərin qiymətləndirilməsi və idarə olunması, ümummilli hazırlığın və maarifləndirmənin təmin edilməsi məqsədi ilə </w:t>
      </w:r>
      <w:r>
        <w:rPr>
          <w:rFonts w:cs="Times New Roman" w:ascii="Times New Roman" w:hAnsi="Times New Roman"/>
          <w:b/>
          <w:lang w:val="az-Latn-AZ"/>
        </w:rPr>
        <w:t>qərara alıram:</w:t>
      </w:r>
    </w:p>
    <w:p>
      <w:pPr>
        <w:pStyle w:val="Normal"/>
        <w:ind w:firstLine="567"/>
        <w:jc w:val="both"/>
        <w:rPr>
          <w:rFonts w:ascii="Times New Roman" w:hAnsi="Times New Roman" w:cs="Times New Roman"/>
          <w:b/>
          <w:b/>
          <w:lang w:val="az-Latn-AZ"/>
        </w:rPr>
      </w:pPr>
      <w:r>
        <w:rPr>
          <w:rFonts w:cs="Times New Roman" w:ascii="Times New Roman" w:hAnsi="Times New Roman"/>
          <w:b/>
          <w:lang w:val="az-Latn-AZ"/>
        </w:rPr>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 Azərbaycan Respublikasının Xüsusi Dövlət Mühafizə Xidmətinin Xüsusi Rabitə və İnformasiya Təhlükəsizliyi Departamentinin bazasında Azərbaycan Respublikası Xüsusi Dövlət Mühafizə Xidmətinin Xüsusi Rabitə və İnformasiya Təhlükəsizliyi Dövlət Agentliyi yaradılsın.</w:t>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 Müəyyən edilsin ki, Azərbaycan Respublikasının Xüsusi Dövlət Mühafizə Xidmətinin Xüsusi Rabitə və İnformasiya Təhlükəsizliyi Dövlət Agentliyi dövlət orqanları üçün xüsusi dövlət rabitəsinin, xüsusi təyinatlı informasiya-telekommunikasiya sistemlərinin və şəbəkələrinin, idarələrarası elektron sənəd dövriyyəsinin, dövlət orqanlarının internet şəbəkəsi ilə əlaqəsinin, onların internet informasiya resurslarının məlumat və resurs mərkəzində yerləşdirilməsinin təşkilini, istismarını, təhlükəsizliyini və inkişafını təmin edən, dövlət mühafizəsi obyektlərinin və mühafizə olunan obyektlərin təhlükəsizliyini təmin etmək məqsədi ilə xüsusi texniki tədbirləri həyata keçirən qurumdur.</w:t>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3. Azərbaycan Respublikasının Xüsusi Dövlət Mühafizə Xidməti:</w:t>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3.1. Azərbaycan Respublikasının Xüsusi Dövlət Mühafizə Xidmətinin Xüsusi Rabitə və İnformasiya Təhlükəsizliyi Dövlət Agentliyinin əsasnaməsinin və strukturunun layihəsini bir ay müddətində hazırlayıb Azərbaycan Respublikasının Prezidentinə təqdim etsin;</w:t>
      </w:r>
    </w:p>
    <w:p>
      <w:pPr>
        <w:pStyle w:val="Normal"/>
        <w:ind w:firstLine="567"/>
        <w:jc w:val="both"/>
        <w:rPr/>
      </w:pPr>
      <w:r>
        <w:rPr>
          <w:rFonts w:cs="Times New Roman" w:ascii="Times New Roman" w:hAnsi="Times New Roman"/>
          <w:lang w:val="az-Latn-AZ"/>
        </w:rPr>
        <w:t xml:space="preserve"> </w:t>
      </w:r>
      <w:r>
        <w:rPr>
          <w:rFonts w:cs="Times New Roman" w:ascii="Times New Roman" w:hAnsi="Times New Roman"/>
          <w:lang w:val="az-Latn-AZ"/>
        </w:rPr>
        <w:t>3.2. dövlət orqanlarında kibertəhlükəsizlik sahəsində hazırlığın artırılması, bu sahədə qabaqlayıcı tədbirlərin həyata keçirilməsi məqsədi ilə məlumat və resurs mərkəzinin təhlükəsizliyinin təmini istiqamətində müvafiq tədbirlər görsün, dövlət orqanlarının internet informasiya resurslarının və informasiya sistemlərinin təhlükəsizlik parametrləri üzrə monitorinqini həyata keçirsin və bu sistemlərin kibertəhlükəsizliyinin artırılması istiqamətində dövlət orqanlarına müvafiq texniki və metodiki kömək göstərsin, dövlət orqanlarının informasiya sistemlərinin təhlükəsizliyi barədə Azərbaycan Respublikasının Prezidentinə vaxtaşırı məlumat versin;</w:t>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3.3. kriptoloji fəaliyyətin təkmilləşdirilməsini, elmi-texniki innovasiyaların tətbiqini təmin etsin, tədris və kadrların hazırlanması işini gücləndirsin.</w:t>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4. Azərbaycan Respublikasının Rabitə və İnformasiya Texnologiyaları Nazirliyi ölkədə ümumi kibertəhlükəsizlik vəziyyətini mütəmadi təhlil etsin, əhalinin, özəl və digər qurumların elektron vasitələrdən istifadə zamanı mövcud və yarana biləcək elektron təhlükələr barədə məlumatlandırılmasını həyata keçirsin, onlara texniki və metodiki kömək göstərsin, ölkəyə daxil olan ümumi internet trafikində qlobal kiberhücumların qarşısını almaq məqsədi ilə milli internet operatoru ilə birlikdə qabaqlayıcı tədbirlər görsün və Azərbaycan Respublikasının Prezidentinə vaxtaşırı məlumat versin.</w:t>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5. Kibertəhlükəsizlik sahəsində informasiya infrastrukturu subyektlərinin fəaliyyətinin koordinasiyası, mövcud və yarana biləcək elektron təhlükələr barədə ölkə səviyyəsində məlumatlandırma, əhalinin, özəl və digər qurumların kibertəhlükəsizlik sahəsində maarifləndirilməsi və onlara metodiki kömək göstərilməsi məqsədi ilə Azərbaycan Respublikasının Rabitə və İnformasiya Texnologiyaları Nazirliyi yanında əlaqələndirici qurum olan Elektron Təhlükəsizlik Mərkəzi yaradılsın.</w:t>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6. Azərbaycan Respublikasının Nazirlər Kabineti:</w:t>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6.1. Azərbaycan Respublikasının Rabitə və İnformasiya Texnologiyaları Nazirliyi yanında Elektron Təhlükəsizlik Mərkəzinin əsasnaməsinin layihəsini 2 ay müddətində hazırlayıb Azərbaycan Respublikasının Prezidentinə təqdim etsin;</w:t>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6.2. bu Fərmanda göstərilən tədbirlərin həyata keçirilməsi üçün Azərbaycan Respublikasının Xüsusi Dövlət Mühafizə Xidmətinə zəruri maliyyə vəsaiti ayrılmasını təmin etsin;</w:t>
      </w:r>
    </w:p>
    <w:p>
      <w:pPr>
        <w:pStyle w:val="Normal"/>
        <w:ind w:firstLine="567"/>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6.3. bu Fərmandan irəli gələn digər məsələləri həll etsin.</w:t>
      </w:r>
    </w:p>
    <w:p>
      <w:pPr>
        <w:pStyle w:val="Normal"/>
        <w:ind w:firstLine="567"/>
        <w:jc w:val="both"/>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jc w:val="right"/>
        <w:rPr>
          <w:rFonts w:ascii="Times New Roman" w:hAnsi="Times New Roman" w:cs="Times New Roman"/>
          <w:b/>
          <w:b/>
          <w:lang w:val="az-Latn-AZ"/>
        </w:rPr>
      </w:pPr>
      <w:r>
        <w:rPr>
          <w:rFonts w:cs="Times New Roman" w:ascii="Times New Roman" w:hAnsi="Times New Roman"/>
          <w:b/>
          <w:lang w:val="az-Latn-AZ"/>
        </w:rPr>
        <w:t>İlham ƏLİYEV,</w:t>
      </w:r>
    </w:p>
    <w:p>
      <w:pPr>
        <w:pStyle w:val="Normal"/>
        <w:jc w:val="right"/>
        <w:rPr>
          <w:rFonts w:ascii="Times New Roman" w:hAnsi="Times New Roman" w:cs="Times New Roman"/>
          <w:b/>
          <w:b/>
          <w:lang w:val="az-Latn-AZ"/>
        </w:rPr>
      </w:pPr>
      <w:r>
        <w:rPr>
          <w:rFonts w:cs="Times New Roman" w:ascii="Times New Roman" w:hAnsi="Times New Roman"/>
          <w:b/>
          <w:lang w:val="az-Latn-AZ"/>
        </w:rPr>
        <w:t xml:space="preserve"> </w:t>
      </w:r>
      <w:r>
        <w:rPr>
          <w:rFonts w:cs="Times New Roman" w:ascii="Times New Roman" w:hAnsi="Times New Roman"/>
          <w:b/>
          <w:lang w:val="az-Latn-AZ"/>
        </w:rPr>
        <w:t>Azərbaycan Respublikasının Prezidenti</w:t>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lang w:val="az-Latn-AZ"/>
        </w:rPr>
      </w:pPr>
      <w:r>
        <w:rPr>
          <w:rFonts w:cs="Times New Roman" w:ascii="Times New Roman" w:hAnsi="Times New Roman"/>
          <w:lang w:val="az-Latn-AZ"/>
        </w:rPr>
        <w:t>Bakı şəhəri, 26 sentyabr 2012-ci il</w:t>
      </w:r>
    </w:p>
    <w:p>
      <w:pPr>
        <w:pStyle w:val="Normal"/>
        <w:rPr/>
      </w:pPr>
      <w:r>
        <w:rPr>
          <w:rFonts w:cs="Times New Roman" w:ascii="Times New Roman" w:hAnsi="Times New Roman"/>
          <w:lang w:val="az-Latn-AZ"/>
        </w:rPr>
        <w:tab/>
        <w:t xml:space="preserve">   </w:t>
      </w:r>
      <w:r>
        <w:rPr>
          <w:rFonts w:cs="Times New Roman" w:ascii="Times New Roman" w:hAnsi="Times New Roman"/>
        </w:rPr>
        <w:t>№ 708</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ru-RU" w:bidi="ar-SA" w:eastAsia="zh-CN"/>
    </w:rPr>
  </w:style>
  <w:style w:type="character" w:styleId="DefaultParagraphFont">
    <w:name w:val="Default Paragraph Font"/>
    <w:qFormat/>
    <w:rPr/>
  </w:style>
  <w:style w:type="character" w:styleId="HeaderChar">
    <w:name w:val="Header Char"/>
    <w:basedOn w:val="DefaultParagraphFont"/>
    <w:qFormat/>
    <w:rPr>
      <w:rFonts w:ascii="Palatino Linotype" w:hAnsi="Palatino Linotype" w:eastAsia="Times New Roman" w:cs="Palatino Linotype"/>
      <w:sz w:val="24"/>
      <w:szCs w:val="24"/>
    </w:rPr>
  </w:style>
  <w:style w:type="character" w:styleId="FooterChar">
    <w:name w:val="Footer Char"/>
    <w:basedOn w:val="DefaultParagraphFont"/>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3:00Z</dcterms:created>
  <dc:creator/>
  <dc:description/>
  <dc:language>en-US</dc:language>
  <cp:lastModifiedBy/>
  <dcterms:modified xsi:type="dcterms:W3CDTF">2015-05-06T04:43:00Z</dcterms:modified>
  <cp:revision>1</cp:revision>
  <dc:subject/>
  <dc:title/>
</cp:coreProperties>
</file>